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政治大學華語文教學博士學位學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論文指導教授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日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學年均可申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中申請時間：</w:t>
            </w:r>
            <w:r>
              <w:rPr>
                <w:rFonts w:eastAsia="標楷體"/>
                <w:color w:val="122030"/>
                <w:sz w:val="26"/>
                <w:szCs w:val="26"/>
              </w:rPr>
              <w:t>每學期開學第一週；詳學程行事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60" w:before="180" w:after="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非本校專任教師指導論文者（含本校兼任、校外教師），請先提出「校外論文指導申請書」，並由學程主任同意後，方能進行指導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 w:before="180" w:after="0"/>
              <w:ind w:left="482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.10.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程委員會決議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入學之博士生，其指導教授應以本校專任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教師擔任為原則。如校內無適當教師，得請校外指導教授，但應有另一位本校專任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教師共同指導，並獲學程主任同意，提交「校外論文指導教授申請書」後，方得致聘。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表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完畢之表單，請保留至提論文計畫審查時繳交至辦公室存查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政治大學華語文教學博碩士學位學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位論文校內外教授共同指導申請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此表單適用對象：博士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700"/>
        <w:gridCol w:w="257"/>
        <w:gridCol w:w="1363"/>
        <w:gridCol w:w="60"/>
        <w:gridCol w:w="2640"/>
      </w:tblGrid>
      <w:tr>
        <w:trPr>
          <w:trHeight w:val="423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校外教師資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專長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本校專任教師資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專長：</w:t>
            </w:r>
          </w:p>
        </w:tc>
      </w:tr>
      <w:tr>
        <w:trPr>
          <w:trHeight w:val="8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研究之論文題目（研究領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列明曾修習擬聘之</w:t>
            </w:r>
            <w:r>
              <w:rPr>
                <w:rFonts w:eastAsia="標楷體"/>
                <w:color w:val="FF0000"/>
                <w:highlight w:val="yellow"/>
              </w:rPr>
              <w:t>校外指導教授</w:t>
            </w:r>
            <w:r>
              <w:rPr>
                <w:rFonts w:eastAsia="標楷體"/>
              </w:rPr>
              <w:t>所授之課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請敘明申請校外指導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</w:t>
            </w:r>
          </w:p>
        </w:tc>
      </w:tr>
      <w:tr>
        <w:trPr>
          <w:trHeight w:val="1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建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校內、外教師共同指導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應由本校專任教師指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決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駁回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駁回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委員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學程委員會議決議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通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確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1:00Z</dcterms:created>
  <dc:creator>user</dc:creator>
  <dc:description/>
  <cp:keywords/>
  <dc:language>en-US</dc:language>
  <cp:lastModifiedBy>user</cp:lastModifiedBy>
  <cp:lastPrinted>2009-07-31T15:33:00Z</cp:lastPrinted>
  <dcterms:modified xsi:type="dcterms:W3CDTF">2024-03-20T03:10:00Z</dcterms:modified>
  <cp:revision>12</cp:revision>
  <dc:subject/>
  <dc:title>碩士論文指導教授申請書</dc:title>
</cp:coreProperties>
</file>